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GETTO/CONCORSO KANGOUROU DELLA LINGUA INGLESE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ELLO  RE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BATO   14 FEBBRAIO 201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E ORE 8.20 ALLE 10.05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 SORVEGLI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A Liceo Scientifico</w:t>
            </w:r>
            <w:r>
              <w:rPr>
                <w:sz w:val="24"/>
                <w:szCs w:val="24"/>
              </w:rPr>
              <w:br/>
              <w:t>Dominici Allegra</w:t>
              <w:br/>
              <w:t>Ceccolini Nicola</w:t>
              <w:br/>
              <w:t>Gambrioli Matteo</w:t>
              <w:br/>
              <w:t>Gori Tiziano</w:t>
              <w:br/>
              <w:t>Nonni Andrea</w:t>
              <w:br/>
              <w:t>Olivieri Angel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MAGNA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A Liceo Scienze Applicate</w:t>
            </w:r>
            <w:r>
              <w:rPr>
                <w:sz w:val="24"/>
                <w:szCs w:val="24"/>
              </w:rPr>
              <w:br/>
              <w:t>Cesarotti Morena</w:t>
              <w:br/>
              <w:t>Paolucci Veronica</w:t>
              <w:br/>
              <w:t>Mulazzani Silvi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AF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ica Alexandra      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>
          <w:trHeight w:val="24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^ A Liceo Scientifico</w:t>
              <w:br/>
            </w:r>
            <w:r>
              <w:rPr>
                <w:sz w:val="24"/>
                <w:szCs w:val="24"/>
              </w:rPr>
              <w:t>Agostini Rachele</w:t>
              <w:br/>
              <w:t>Di Stefano Alice</w:t>
              <w:br/>
              <w:t>Giorgi Ilaria</w:t>
              <w:br/>
              <w:t>Merlini Camilla</w:t>
              <w:br/>
              <w:t>Rizzato Eleonora</w:t>
              <w:br/>
              <w:t>Rocchi 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>
          <w:trHeight w:val="24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B Liceo Scientifico</w:t>
            </w:r>
            <w:r>
              <w:rPr>
                <w:sz w:val="24"/>
                <w:szCs w:val="24"/>
              </w:rPr>
              <w:br/>
              <w:t>Arosti Luca</w:t>
              <w:br/>
              <w:t>Cangiotti Francesco</w:t>
              <w:br/>
              <w:t>Ceccaroni Sara</w:t>
              <w:br/>
              <w:t>Fattori Damien</w:t>
              <w:br/>
              <w:t>Giovannini Alessia</w:t>
              <w:br/>
              <w:t>Roselli Mar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AF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 Anyeza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IP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ternali Luca   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8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GETTO/CONCORSO  KANGOUROU  DELLA LINGUA INGLESE</w:t>
      </w:r>
    </w:p>
    <w:p>
      <w:pPr>
        <w:pStyle w:val="Normal"/>
        <w:ind w:left="708" w:hanging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ELLO GRE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SABATO   21 FEBBRAIO 201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E ORE 8.20 ALLE 10.05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3540" w:hanging="0"/>
        <w:rPr/>
      </w:pPr>
      <w:r>
        <w:rPr/>
        <w:t>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 SORVEGLI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^ A   Liceo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Scientifico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br/>
              <w:t>Balducci Laura</w:t>
              <w:br/>
              <w:t>Cavalli Giulia</w:t>
              <w:br/>
              <w:t>Ciaffoni Mattia</w:t>
              <w:br/>
              <w:t>Falleri Susan</w:t>
              <w:br/>
              <w:t>Fusini Beatrice</w:t>
              <w:br/>
              <w:t>Ghiselli Beatrice</w:t>
              <w:br/>
              <w:t>Martelli Arianna</w:t>
              <w:br/>
              <w:t>Nuzzarello Marianna</w:t>
              <w:br/>
              <w:t>Scalbi Alessia</w:t>
              <w:br/>
              <w:t>Traversa Giulio</w:t>
              <w:br/>
              <w:t>Valentini Giacomo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MAGNA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^ A Liceo Scienze applicate</w:t>
            </w:r>
            <w:r>
              <w:rPr>
                <w:sz w:val="24"/>
                <w:szCs w:val="24"/>
              </w:rPr>
              <w:br/>
              <w:t>Favoni Mattia</w:t>
              <w:br/>
              <w:t>Pagliardini Marco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^A IPS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as Perez Rosa.         </w:t>
              <w:br/>
              <w:t>Skenderi Ergis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^A  Liceo  Scientifico</w:t>
            </w:r>
            <w:r>
              <w:rPr>
                <w:sz w:val="24"/>
                <w:szCs w:val="24"/>
              </w:rPr>
              <w:br/>
              <w:t>Di Santi Sara</w:t>
              <w:br/>
              <w:t>Pretelli Davide</w:t>
              <w:br/>
              <w:t>Sacanna Laura</w:t>
              <w:br/>
              <w:t xml:space="preserve">Zubcu Adriana  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^ A Liceo Scienze Applicate</w:t>
            </w:r>
            <w:r>
              <w:rPr>
                <w:sz w:val="24"/>
                <w:szCs w:val="24"/>
              </w:rPr>
              <w:br/>
              <w:t>Marcantognini Cecilia</w:t>
              <w:br/>
              <w:t>Mariotti Camill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^A   IPS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erelli  Lisa                      </w:t>
              <w:br/>
              <w:t xml:space="preserve">Masi Beatrice              </w:t>
              <w:br/>
              <w:t>Stepas Anastasia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omagnano Antonell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chi Fiorel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ROGETTO/CONCORSO  KANGOUROU  DELLA LINGUA INGLE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OMUNICAZIONE SIMULAZIONE PROV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 Liceo__________________                         I A Ipsss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 Liceo S.A.______________                        2 A Ipss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A Liceo_________________                         3 A A.F.M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A S.A. Liceo_____________                         5 A A.F.M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A Liceo_________________                        5A  IPIA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V A Liceo_________________               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 B Liceo_________________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Arial"/>
      <w:b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 </dc:creator>
  <dc:description/>
  <cp:keywords/>
  <dc:language>en-US</dc:language>
  <cp:lastModifiedBy>Xp Professional Sp2b Italiano</cp:lastModifiedBy>
  <cp:lastPrinted>2015-02-03T13:27:00Z</cp:lastPrinted>
  <dcterms:modified xsi:type="dcterms:W3CDTF">2015-02-04T10:08:00Z</dcterms:modified>
  <cp:revision>317</cp:revision>
  <dc:subject/>
  <dc:title/>
</cp:coreProperties>
</file>